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ЧЕТ</w:t>
      </w:r>
    </w:p>
    <w:p>
      <w:pPr>
        <w:pStyle w:val="Normal"/>
        <w:rPr/>
      </w:pPr>
      <w:r>
        <w:rPr/>
        <w:t>о финансово-хозяйственной деятельности</w:t>
      </w:r>
    </w:p>
    <w:p>
      <w:pPr>
        <w:pStyle w:val="Normal"/>
        <w:rPr/>
      </w:pPr>
      <w:r>
        <w:rPr/>
        <w:t>ТСЖ «Фортуна» за 2021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еятельность ТСЖ направлена на создание благоприятных и безопасных условий проживания собственников МКД. Все финансово-хозяйственные вопросы решались с участием Правления и в соответствии с Уставом в интересах собственников. Финансовое положение можно охарактеризовать как стабильное.</w:t>
      </w:r>
    </w:p>
    <w:p>
      <w:pPr>
        <w:pStyle w:val="Normal"/>
        <w:jc w:val="both"/>
        <w:rPr/>
      </w:pPr>
      <w:r>
        <w:rPr/>
        <w:tab/>
        <w:t>Заключение ревизионной комиссии от 18.05.2022г., сделало вывод, что задача ТСЖ «Фортуна» - обеспечение надлежащего содержания и текущего ремонта общего имущества МКД в 2021г была выполнена. Финансово-хозяйственная деятельность ТСЖ признана удовлетворительной.</w:t>
      </w:r>
    </w:p>
    <w:p>
      <w:pPr>
        <w:pStyle w:val="Normal"/>
        <w:jc w:val="both"/>
        <w:rPr/>
      </w:pPr>
      <w:r>
        <w:rPr/>
        <w:tab/>
        <w:t>Собранию собственников МКД  правление ТСЖ предлагает отчет о финансово-хозяйственной деятельности:</w:t>
      </w:r>
    </w:p>
    <w:p>
      <w:pPr>
        <w:pStyle w:val="Normal"/>
        <w:jc w:val="both"/>
        <w:rPr/>
      </w:pPr>
      <w:r>
        <w:rPr/>
        <w:tab/>
        <w:t>Доходы ТСЖ  формировались за счет платежей собственников, в соответствии с принятыми тарифами, поступлениями за аренду подвальных помещений и предоставление</w:t>
      </w:r>
    </w:p>
    <w:p>
      <w:pPr>
        <w:pStyle w:val="Normal"/>
        <w:jc w:val="both"/>
        <w:rPr/>
      </w:pPr>
      <w:r>
        <w:rPr/>
        <w:t xml:space="preserve">возможности размещения телекоммуникационного оборудования.  </w:t>
      </w:r>
    </w:p>
    <w:p>
      <w:pPr>
        <w:pStyle w:val="Normal"/>
        <w:rPr/>
      </w:pPr>
      <w:r>
        <w:rPr/>
        <w:t>Начислено собственникам помещений  за текущий год, в том числе: (т.руб.)</w:t>
      </w:r>
    </w:p>
    <w:p>
      <w:pPr>
        <w:pStyle w:val="Normal"/>
        <w:rPr/>
      </w:pPr>
      <w:r>
        <w:rPr/>
        <w:tab/>
        <w:t>- жилых помещений      - 8066,2</w:t>
      </w:r>
    </w:p>
    <w:p>
      <w:pPr>
        <w:pStyle w:val="Normal"/>
        <w:rPr/>
      </w:pPr>
      <w:r>
        <w:rPr/>
        <w:tab/>
        <w:t>- офисных помещений  -   431,5</w:t>
      </w:r>
    </w:p>
    <w:p>
      <w:pPr>
        <w:pStyle w:val="Normal"/>
        <w:rPr/>
      </w:pPr>
      <w:r>
        <w:rPr/>
        <w:tab/>
        <w:t>из них:  на коммунальные услуги   - 4786,2</w:t>
      </w:r>
    </w:p>
    <w:p>
      <w:pPr>
        <w:pStyle w:val="Normal"/>
        <w:rPr/>
      </w:pPr>
      <w:r>
        <w:rPr/>
        <w:tab/>
        <w:tab/>
        <w:t xml:space="preserve">   текущее содержание          - 2695,1</w:t>
      </w:r>
    </w:p>
    <w:p>
      <w:pPr>
        <w:pStyle w:val="Normal"/>
        <w:rPr/>
      </w:pPr>
      <w:r>
        <w:rPr/>
        <w:tab/>
        <w:tab/>
        <w:t xml:space="preserve">   капитальный ремонт          - 1016,4</w:t>
      </w:r>
    </w:p>
    <w:p>
      <w:pPr>
        <w:pStyle w:val="Normal"/>
        <w:rPr/>
      </w:pPr>
      <w:r>
        <w:rPr/>
        <w:t>Фактически поступило денежных средств от жильцов  - 8348,8т.руб., собственников офисов – 411,5т.руб., кроме того, получено от сдачи в аренду и прочих поступлений   - 956,2т.руб.</w:t>
      </w:r>
    </w:p>
    <w:p>
      <w:pPr>
        <w:pStyle w:val="Normal"/>
        <w:rPr/>
      </w:pPr>
      <w:r>
        <w:rPr/>
        <w:tab/>
        <w:t>Остаток денежных средств на 1 января 2022 года  - 9696,1т.руб.</w:t>
      </w:r>
    </w:p>
    <w:p>
      <w:pPr>
        <w:pStyle w:val="Normal"/>
        <w:rPr/>
      </w:pPr>
      <w:r>
        <w:rPr/>
        <w:t xml:space="preserve">в том числе:  - касса  - 42,2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расчетный счет  -  791,1 </w:t>
      </w:r>
    </w:p>
    <w:p>
      <w:pPr>
        <w:pStyle w:val="Normal"/>
        <w:rPr/>
      </w:pPr>
      <w:r>
        <w:rPr/>
        <w:t xml:space="preserve">                       </w:t>
      </w:r>
      <w:r>
        <w:rPr/>
        <w:t>- депозитный счет – 1250,0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спец. счет капремонта -7612,8 </w:t>
      </w:r>
    </w:p>
    <w:p>
      <w:pPr>
        <w:pStyle w:val="Normal"/>
        <w:jc w:val="both"/>
        <w:rPr/>
      </w:pPr>
      <w:r>
        <w:rPr/>
        <w:tab/>
        <w:t>Согласно статьи 153 ЖК РФ «Граждане и организации обязаны своевременно и полностью вносить плату за жилое помещение и коммунальные услуги». Основная  часть собственников, регулярно и в полном объеме производит оплату за жилищно-коммунальные услуги. Но есть квартиры, которые несвоевременно и не в полном объеме вносят оплату за капремонт и ЖКУ срок задолженности 3-4 месяца, а за некоторые квартиры имеют задолженность более 6-8 месяцев. Поэтому собственникам имеющим задолженность по ЖКУ в соответствии с п.14 статьи 155 ЖК РФ начисляются пени  с 31 дня следующего за последним днем установленного срока внесения оплаты.</w:t>
      </w:r>
    </w:p>
    <w:p>
      <w:pPr>
        <w:pStyle w:val="Normal"/>
        <w:ind w:firstLine="708"/>
        <w:jc w:val="both"/>
        <w:rPr/>
      </w:pPr>
      <w:r>
        <w:rPr/>
        <w:t xml:space="preserve">Ресурсно-снабжающие организации, выставляют счета для ТСЖ на оплату в полном объеме и ТСЖ оплачивает счета данных организаций в полном объеме, но т.к. не все собственники вовремя оплачивают ЖКУ, ТСЖ вынуждено денежные ресурсы за оплату ЖКУ неплательщиков  использовать доходы от прочей деятельности. В 2021г. общая задолженность неплательщиков коммунальных услуг составила 148,9 тыс. руб. </w:t>
      </w:r>
    </w:p>
    <w:p>
      <w:pPr>
        <w:pStyle w:val="Normal"/>
        <w:jc w:val="both"/>
        <w:rPr/>
      </w:pPr>
      <w:r>
        <w:rPr/>
        <w:t>Из-за несвоевременной и неточной передачи  показаний  индивидуальных счетчиков приборов учета воды, в отчетном году недополучили средств на сумму 58,9т.руб.</w:t>
      </w:r>
    </w:p>
    <w:p>
      <w:pPr>
        <w:pStyle w:val="Normal"/>
        <w:jc w:val="both"/>
        <w:rPr/>
      </w:pPr>
      <w:r>
        <w:rPr/>
        <w:tab/>
        <w:t xml:space="preserve">Все расходы ТСЖ формируются за счет оплаты выполненных работ ( оказанных услуг) в соответствии с заключенными договорами, согласно подписанных актов и выставленных счетов-фактур исполнителей работ (услуг), поставщиков материалов. Изначально, планируются затраты на исполнение работ (услуг) по содержанию дома (составляется смета доходов и расходов). </w:t>
        <w:tab/>
      </w:r>
    </w:p>
    <w:p>
      <w:pPr>
        <w:pStyle w:val="Normal"/>
        <w:jc w:val="both"/>
        <w:rPr/>
      </w:pPr>
      <w:r>
        <w:rPr/>
        <w:tab/>
        <w:t xml:space="preserve">На текущее содержание и обслуживание дома в отчетном году начислено жильцам и собственникам офисов – 2680,6т.руб. Доходы от прочей деятельности начислен в размере 820,3т.руб. и % от депозита составили 48,1т.руб. (доходная часть сметы). </w:t>
      </w:r>
    </w:p>
    <w:p>
      <w:pPr>
        <w:pStyle w:val="Normal"/>
        <w:ind w:firstLine="708"/>
        <w:jc w:val="both"/>
        <w:rPr/>
      </w:pPr>
      <w:r>
        <w:rPr/>
        <w:t xml:space="preserve">Затраты на содержание и обслуживание дома в целом составили – 3587,7т.руб. в том числе часть расходов на содержание дома покрывается  средствами собранными от прочих поступлений (аренды) – 857,4т.руб. </w:t>
      </w:r>
    </w:p>
    <w:p>
      <w:pPr>
        <w:pStyle w:val="Normal"/>
        <w:jc w:val="both"/>
        <w:rPr/>
      </w:pPr>
      <w:r>
        <w:rPr/>
        <w:tab/>
        <w:t>За отчетный год начислено собственникам жилья и офисов взносов на капитальный ремонт- 1016,4т.руб. На спец. счет фонда капитального ремонта перечислено в этом году 1020т.руб., получено процентов за 2021г по депозиту 233,7т.руб. Остаток средств фонда федерального капитального ремонта  составляет 7742,6т.руб.</w:t>
      </w:r>
    </w:p>
    <w:p>
      <w:pPr>
        <w:pStyle w:val="Normal"/>
        <w:jc w:val="both"/>
        <w:rPr/>
      </w:pPr>
      <w:r>
        <w:rPr/>
        <w:tab/>
        <w:t>На 1 января 2021г. остаток капитального ремонта до мая 2015г. – 989,6т.руб. В отчетном году за счет данных средств выполнены работы по частичной замене бордюров во дворе – 115,0т.руб . Остаток средств на 31.12.2021г.  – 874,6т.руб.</w:t>
      </w:r>
    </w:p>
    <w:p>
      <w:pPr>
        <w:pStyle w:val="Normal"/>
        <w:ind w:firstLine="708"/>
        <w:jc w:val="both"/>
        <w:rPr/>
      </w:pPr>
      <w:r>
        <w:rPr/>
        <w:t xml:space="preserve">Также в 2021г. регулярно проводились профилактические осмотры технических и инженерных сетей и коммуникаций с целью проверки их работоспособности и проведения плановых ремонтных рабо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делан ремонт 4-го подъезда. – 176,4т.руб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делан ремонт забора на детской площадке,  изготовление ограждения возле контейнерной площадке, ремонт козырька 3-го подъезда, во всех подъездах дома подремонтировали пол входных групп, частичный ремонт каруселей – 13,3т.руб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безопасности подвальных помещений, установили решетки на подвальные окна, утеплены подвальные двери, заменен отрезок трубы подачи холодной воды в дом – 27,6т.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о дворе дома организовано празднование Нового года с привлечением аниматоров и вручением сладких подарков – 35,0т.руб.</w:t>
      </w:r>
    </w:p>
    <w:p>
      <w:pPr>
        <w:pStyle w:val="Normal"/>
        <w:jc w:val="both"/>
        <w:rPr/>
      </w:pPr>
      <w:r>
        <w:rPr/>
        <w:tab/>
        <w:t>Систематически производилась чистка стоков крыши от мусора, льда и снега, устранялись засоры канализационных труб в подвале, произошедший по халатности жителей  дома.</w:t>
      </w:r>
    </w:p>
    <w:p>
      <w:pPr>
        <w:pStyle w:val="Normal"/>
        <w:tabs>
          <w:tab w:val="clear" w:pos="708"/>
          <w:tab w:val="left" w:pos="2208" w:leader="none"/>
        </w:tabs>
        <w:jc w:val="both"/>
        <w:rPr/>
      </w:pPr>
      <w:r>
        <w:rPr/>
        <w:t xml:space="preserve">           </w:t>
      </w:r>
      <w:r>
        <w:rPr/>
        <w:t>В местах общего пользования постоянно проводится замена сгоревших ламп, светильников, выключателей освещения.</w:t>
      </w:r>
    </w:p>
    <w:p>
      <w:pPr>
        <w:pStyle w:val="Normal"/>
        <w:jc w:val="both"/>
        <w:rPr/>
      </w:pPr>
      <w:r>
        <w:rPr/>
        <w:tab/>
        <w:t>Систематически производился ремонт ворот и калиток (ремонт  доводчиков открывания входных ворот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ы работы по озеленению двора (цветы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ыполнением всех этих работ и других обеспечивал коллектив ТСЖ, считаю что работал удовлетворительно. </w:t>
      </w:r>
    </w:p>
    <w:p>
      <w:pPr>
        <w:pStyle w:val="Normal"/>
        <w:jc w:val="both"/>
        <w:rPr/>
      </w:pPr>
      <w:r>
        <w:rPr/>
        <w:tab/>
        <w:t>Составлена смета и план мероприятий по ремонту и содержанию общего имущества дома на 202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24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19:00Z</dcterms:created>
  <dc:creator>пользователь</dc:creator>
  <dc:description/>
  <cp:keywords/>
  <dc:language>en-US</dc:language>
  <cp:lastModifiedBy>Пользователь</cp:lastModifiedBy>
  <cp:lastPrinted>2022-05-27T14:27:00Z</cp:lastPrinted>
  <dcterms:modified xsi:type="dcterms:W3CDTF">2022-05-27T11:46:00Z</dcterms:modified>
  <cp:revision>49</cp:revision>
  <dc:subject/>
  <dc:title>Отчет </dc:title>
</cp:coreProperties>
</file>